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</w:t>
      </w:r>
      <w:r>
        <w:rPr>
          <w:color w:val="333333"/>
          <w:sz w:val="28"/>
          <w:szCs w:val="28"/>
        </w:rPr>
        <w:t>УТВЕРЖДАЮ: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</w:t>
      </w:r>
      <w:r>
        <w:rPr>
          <w:color w:val="333333"/>
          <w:sz w:val="28"/>
          <w:szCs w:val="28"/>
        </w:rPr>
        <w:t>Директор МБУ ДО «ДООЦ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>Родинского района»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</w:t>
      </w:r>
      <w:r>
        <w:rPr>
          <w:color w:val="333333"/>
          <w:sz w:val="28"/>
          <w:szCs w:val="28"/>
        </w:rPr>
        <w:t>__________Т.Г. Прокопчук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>«__»_________2016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я возникновения, приостановления и прекращения отношений между муниципальным бюджетным учреждением дополнительного образования «Детский оздоровительно – образовательный центр Родинского района» и обучающимимся и (или) родителями (законными представителями) обучающихся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12 декабря 2012 г. № 272 – ФЗ «Об образовании в Российской Федерации», уставом МБУ ДО «ДООЦ» (далее – Учреждение), правилами приема в Учреждение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1.2. Настоящий Порядок регламентирует оформление возникновения, приостановления и прекращения отношений между Учреждением, обучающимися и (или) родителями (законными представителями) обучающихся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1.3. Под отношениями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далее – образовательные отношения)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Учреждение, обучающиеся, родители (законные представители) обучающихся, педагогические работники и их представители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директора о зачислении на обучение в Учреждение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Приказ о зачислении издается на основании заявления по установленной форме с подписью одного из родителей (законных представителей) и медицинского допуска к занят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Возникновение образовательных отношений в связи с приемом обучающегося регулируется Правилами приема в Учре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Права и обязанности обучающегося, предусмотренные законодательством и локальными нормативными актами Учреждения, возникают у лица, принятого на обучение с даты, указанной в приказе о зачислении лица на обу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иостановление образовательных отнош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Приостановление образовательных отношений, за исключением приостановления образовательных отношений по инициативе учреждения, осуществляется: - по заявлению обучающегося; - по заявлению родителей (законных представителей) несовершеннолетнего обучающегося. В заявлении указываются: а) фамилия, имя, отчество обучающегося; б) группа обучения; в) причины приостановления образовательных отно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Приостановление образовательных отношений оформляется приказом директора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екращение образовательных отнош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Образовательные отношения прекращаются в связи с отчислением учащегося из Учреждения, осуществляющей образовательную деятель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1. В связи с завершением обу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2. Досрочно: - противопоказания занятием физической культурой и спортом по состоянию здоровья; - прекращение посещения занятий по личной инициативе; - систематические пропуски учебных занятий без уважительной причины и невыполнение программы; - по инициативе родителей (законных представителей) на основании их заявления с указанием причины и обстоятельства принятого решения; - по инициативе Учреждения в случае применения к обучающемуся, отчисления как меры дисциплинарного взыскания за неоднократное совершение дисциплинарных проступков (неисполнение или нарушение устава Учреждения, правил внутреннего распорядка и иных локальных нормативных актов); - по обстоятельствам, не зависящим от воли сторон, в том числе в случае ликвидации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Основанием для прекращения образовательных отношений является приказ директора Учреждения, об отчислении обучающего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Образовательные отношения прекращаются в связи с отчислением учащегося из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31:00Z</dcterms:created>
  <dc:creator>Специалист</dc:creator>
  <dc:description/>
  <cp:keywords/>
  <dc:language>en-US</dc:language>
  <cp:lastModifiedBy>Специалист</cp:lastModifiedBy>
  <dcterms:modified xsi:type="dcterms:W3CDTF">2016-09-23T03:51:00Z</dcterms:modified>
  <cp:revision>1</cp:revision>
  <dc:subject/>
  <dc:title>                                              УТВЕРЖДАЮ:</dc:title>
</cp:coreProperties>
</file>